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39573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УНИТАРНОЕ ПРЕДПРИ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-552450</wp:posOffset>
                </wp:positionV>
                <wp:extent cx="301180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8.45pt;mso-wrap-distance-left:9.05pt;mso-wrap-distance-right:9.05pt;mso-wrap-distance-top:0pt;mso-wrap-distance-bottom:0pt;margin-top:-43.5pt;mso-position-vertical-relative:text;margin-left:3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658495</wp:posOffset>
                </wp:positionV>
                <wp:extent cx="2839085" cy="21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6.75pt;mso-wrap-distance-left:9.05pt;mso-wrap-distance-right:9.05pt;mso-wrap-distance-top:0pt;mso-wrap-distance-bottom:0pt;margin-top:-51.8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П Р И М Т Е П Л О Э Н Е Р Г О 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ДОКУМЕНТОВ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</w:rPr>
        <w:t>необходимых для получения Технических условий на подключение объектов капитального строительства к сетям  теплоснабжения и ГВС, эксплуатируемых КГУП «Примтеплоэнерг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соответствии с требованиями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№ 8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Заявление на получение Технических условий на имя генерального директора КГУП «Примтеплоэнерго» (форма Заявления размещена на официальном сайте предприятия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rimte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веренность, либо нотариально заверенная копия доверенности (в случае если Заявитель действует по доверенности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прос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.Для юридических лиц – копии устава, ИНН, ЕГРЮЛ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.Для физических лиц - копии паспорта, ИНН, свидетельства о постановке на учет в качестве индивидуального предпринимателя (в случае если Заявитель является индивидуальным предпринимателем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авоустанавливающие документы на земельный участок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4.1.Для реконструируемых, построенных, но не подключенных объектов, предоставляются правоустанавливающие документы на объект капитального строительства (реконструкции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формация о границах земельного участка, на котором планируется осуществить строительство объекта капитального строительства, или на котором расположен реконструируемый объект капитального строительства (копия межевого план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формация о разрешенном использовании земельного участка (копия кадастрового паспорта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Информация о предельных параметрах разрешенного строительства (реконструкции), соответствующих данному участку (копия градостроительного плана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7.1. Для реконструируемых, построенных, но не подключенных объектов, предоставляется технический паспорт на объект капитального строительства (реконструкции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Информация о необходимых видах ресурсов, получаемых от сетей инженерно-технического обеспече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ланируемый срок ввода в эксплуатацию объекта капитального строительст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ланируемая  величина необходимой подключаемой нагру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В случае отсутствия замечаний к представленному пакету документов – срок подготовки и выдачи технических условий (мотивированного отказа) составляет 14 рабочих дней с даты поступления документ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ами удобно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t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06:00Z</dcterms:created>
  <dc:creator>shatalovav</dc:creator>
  <dc:description/>
  <cp:keywords/>
  <dc:language>en-US</dc:language>
  <cp:lastModifiedBy>Золотопуп Иван Евгеньевич</cp:lastModifiedBy>
  <cp:lastPrinted>2015-08-10T16:48:00Z</cp:lastPrinted>
  <dcterms:modified xsi:type="dcterms:W3CDTF">2016-10-18T00:48:00Z</dcterms:modified>
  <cp:revision>12</cp:revision>
  <dc:subject/>
  <dc:title/>
</cp:coreProperties>
</file>